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СПОРЯЖЕНИЕ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  <w:t>от  29  октября  2008 года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мерах по предупреждению чрезвычайн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авариями на системах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Великие Луки» в отоп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  2008 – 2009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КЧС и ПБ Администрации Псковской области от 15.10.2008 года № 18 «О   мерах по предупреждению чрезвычайных ситуаций, связанных с авариями на системах теплоснабжения в отопительный сезон  2008 – 2009 годов»: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ab/>
        <w:t>1. Руководителям предприятий, организаций, независимо от организационно – правовой формы и формы собственности, имеющим на своем балансе котельные, отапливающие жилой фонд, социальную сферу, объекты, обеспечивающие жизнедеятельность города: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накопление нормативного запаса резервного топлива, восполнение и своевременную доставку на котельные в случае необходимости.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>МУП «Теплосети» к 15.11.2008 г. представить в Администрацию, КЧС и ПБ города предложения по созданию нормативного запаса резервного вида топлива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До 1.11.2008 г. уточнить Планы действий сил и средств, привлекаемых к аварийным работам по сливу теплоносителя при угрозе размораживания систем теплоснабжения и до 1.12.2008 года провести с ними тренировки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готовность мазутных хозяйств и газоиспользующих агрегатов к эксплуатации на резервном виде топлива в течении отопительного сезона.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>1.4. До 1.12.2008 г. обеспечить готовность передвижных и стационарных генераторов для бесперебойного энергоснабжения объектов жизнеобеспечения населения при аварийных ситуациях на энергосетях и зарегистрировать вновь приобретенные или не зарегистрированные ранее.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>1.5. С 29.10.2008 г. еженедельно, по средам, представлять в отдел ГО и ЧС города сведения о наличии нормативных запасов основного и резервного видов топлива по установленной форме по факсу 3-77-09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6. Проверить готовность к подключению второго ввода кабеля энергоснабжения объекта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угрозы или возникновении ЧС представлять информацию дежурному диспетчеру Службы спасения – 01; информацию и донесения по форме 1-5 ЧС в КЧС и ПБ города через отдел ГО и ЧС по тел\факс 3-77-09.</w:t>
      </w:r>
    </w:p>
    <w:p>
      <w:pPr>
        <w:pStyle w:val="Normal"/>
        <w:ind w:left="280" w:firstLine="620"/>
        <w:jc w:val="both"/>
        <w:rPr/>
      </w:pPr>
      <w:r>
        <w:rPr>
          <w:sz w:val="28"/>
          <w:szCs w:val="28"/>
        </w:rPr>
        <w:t>2. Руководителям учреждений образования, здравоохранения, культуры; председателям жилищных кооперативов, ТСЖ, Кондоминиумов и других организационных форм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К 1.12.2008 года обеспечить готовность команд, специалистов, привлекаемых к аварийным работам по сливу теплоносителя при угрозе размораживания систем теплоснабжения; 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заключение договоров на техническое обслуживание систем теплоснабжения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МУ «УЖКХ Администрации г. Великие Луки»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3.1. До 1.11.2008 г. уточнить План действий сил и средств, привлекаемых к аварийным работам по сливу теплоносителя при угрозе размораживания систем теплоснабжения в жилых домах и до 1.12.2008 года провести с ними тренировки;  обеспечить выполнение заключенных  договоров на техническое обслуживание внутридомовых тепловых сетей.</w:t>
      </w:r>
    </w:p>
    <w:p>
      <w:pPr>
        <w:pStyle w:val="Normal"/>
        <w:ind w:left="280" w:firstLine="6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взаимодействие по привлечению спасателей ПСО города АСС Псковской области к действиям по аварийному сбросу теплоносителя из систем теплоснабжения в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О ходе выполнения распоряжения КЧС и ПБ города доложить в срок до 1.12.2008 года (тел\факс 3 -77 – 09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иректору МУП «Издательство «Великолукская правда» г. Великие Луки  опубликовать распоряжение в газете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6. Начальнику управления по городу Великие Луки ГУ МЧС России по Псковской области к 9.12.2008 года доложить в КЧС и ПБ области  о выполнении распоряж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рганизацию контроля за выполнением настоящего распоряжения возложить на управление по городу Великие Луки ГУ МЧС России по Псковской области, отдел по вопросам ГО и ЧС  Администрации города Великие Луки в части их касающейся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 КЧС и ПБ города № 12 от 29.10.2008.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и чрезвычайных ситуаций и обеспечению </w:t>
      </w:r>
    </w:p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 xml:space="preserve">пожарной безопасности Администрации города                              В.А.Рощин                                                          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6:00Z</dcterms:created>
  <dc:creator>Лычаков</dc:creator>
  <dc:description/>
  <cp:keywords/>
  <dc:language>en-US</dc:language>
  <cp:lastModifiedBy>Test1</cp:lastModifiedBy>
  <cp:lastPrinted>2008-10-10T11:04:00Z</cp:lastPrinted>
  <dcterms:modified xsi:type="dcterms:W3CDTF">2008-10-30T12:16:00Z</dcterms:modified>
  <cp:revision>2</cp:revision>
  <dc:subject/>
  <dc:title> </dc:title>
</cp:coreProperties>
</file>